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2870</wp:posOffset>
            </wp:positionV>
            <wp:extent cx="139636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36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53"/>
      </w:tblGrid>
      <w:tr>
        <w:trPr/>
        <w:tc>
          <w:tcPr>
            <w:tcW w:w="1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  <w:shd w:fill="FFFFFF" w:val="clear"/>
              </w:rPr>
              <w:t>WORKSHOP PROTOCOLIZAÇÃO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32"/>
                <w:szCs w:val="32"/>
                <w:shd w:fill="FFFFFF" w:val="clear"/>
                <w:lang w:eastAsia="pt-BR"/>
              </w:rPr>
              <w:t xml:space="preserve"> ELETRÔNICA DE DOCUMENTOS - ANVIS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04 de Julho 201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8"/>
                <w:szCs w:val="28"/>
              </w:rPr>
              <w:t>Evento Gratuito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º Telefone Celular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mpresa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NPJ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idade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EP: 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Fone: 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-mail: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Responsável p/ Inscrição: </w:t>
            </w:r>
          </w:p>
        </w:tc>
        <w:tc>
          <w:tcPr>
            <w:tcW w:w="6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)     NÃO (    )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Quais as suas expectativas em relação a este curso?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Fones: (51) 3347-8778 / 3347-8861 ou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2:00Z</dcterms:created>
  <dc:creator>Sindifar Sindifar</dc:creator>
  <dc:description/>
  <dc:language>en-US</dc:language>
  <cp:lastModifiedBy>Sindicato</cp:lastModifiedBy>
  <dcterms:modified xsi:type="dcterms:W3CDTF">2017-06-19T18:04:00Z</dcterms:modified>
  <cp:revision>3</cp:revision>
  <dc:subject/>
  <dc:title/>
</cp:coreProperties>
</file>