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2"/>
          <w:szCs w:val="22"/>
          <w:shd w:fill="FFFFFF" w:val="clear"/>
        </w:rPr>
      </w:pPr>
      <w:r>
        <w:rPr>
          <w:rStyle w:val="StrongEmphasis"/>
          <w:rFonts w:cs="Arial" w:ascii="Arial" w:hAnsi="Arial"/>
          <w:sz w:val="22"/>
          <w:szCs w:val="22"/>
          <w:shd w:fill="FFFFFF" w:val="clear"/>
        </w:rPr>
        <w:t>Presidente da Anvisa quer registro de medicamentos mais ágil</w:t>
      </w:r>
    </w:p>
    <w:p>
      <w:pPr>
        <w:pStyle w:val="Normal"/>
        <w:jc w:val="both"/>
        <w:rPr>
          <w:rStyle w:val="StrongEmphasis"/>
          <w:rFonts w:ascii="Arial" w:hAnsi="Arial" w:cs="Arial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esidente da ANVISA, Jarbas Barbosa, defende uma vigilância sanitária com foco nas probabilidades de risco, que proteja o cidadão, mas que não tenha caráter proibitivo ou invasivo na vida dos cidadãos. Destacou como desafios para seus três anos de mandato a aproximação da agência com a população e a redução das burocracias desnecessárias do setor, e também anunciou que a agência poderá aprovar novas regras para agilizar o registro de medicamentos no Bras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nvisa é responsável por regular direta ou indiretamente produtos que somam 30% do Produto Interno Bruto (PIB), como alimentos e medicamentos. Segundo o novo presidente, a ANVISA vem se destacando mundialmente e recentemente, o Chile passou registrar automaticamente genéricos com registro brasileiro, enquanto Paraguai e Colômbia estudam fazer o me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O tempo para registro de medicamentos é razoável, mas a gente pode melhorar algumas coisas”, avaliou Jarbas, sobre o tempo que a agência leva hoje para decidir se um remédio pode ou não ser comercializado no país. Segundo ele, em agosto, a diretoria colegiada da agência pode aprovar uma norma que vai reduzir a fila de quatro mil para mil pedidos de registro. O presiednete explica que nesta fila, além de novos medicamentos, há também pedidos de mudanças de embalagem ou de número de comprimidos. A nova norma deverá agilizar os procedimentos mais simples para desafogar o sist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Jarbas, para tornar o processo mais célere também é necessário olhar modelos de agências de outros países. “Um exemplo é que o Brasil é um dos poucos países em que suplementos alimentares são tratados como medicamentos. Na maioria dos países é tratado como alimento”, disse. A classificação, na avaliação do presidente da agência, sobrecarrega a área de medicamentos desnecessari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enar as ações das esferas municipal, estadual e da União é outra necessidade da Anvisa, vista por Jarbas Barbosa como fundamental para dar fortalecer o setor. Para ilustrar a situação, o novo presidente da agência conta que a União Europeia reconheceu a qualidade de padronização para produtores brasileiros de matéria-prima de medicamentos, porém, para a venda dos produtos para fabricantes europeus, exige que as inspeções sejam feitas pela Uni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 gente só tem 35 produtores de IFA (Insumo Farmacêutico Ativo) no Brasil, dá para a Anvisa fazer [as inspeções]. Mas queremos estender esse reconhecimento para produtor de medicamento, que são 350, temos que acertar com os estados uma divisão bem clara”, explic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temas mais importantes da pauta da Anvisa é a decisão sobre a liberação da primeira vacina contra a dengue. O produto está sendo concluído e a agência terá que decidir se a vacina poderá ou não ser comercializada no Brasil. O laboratório Sanofi Pasteur, responsável pelo produto, anunciou que a decisão deve sair até o fim deste ano, mas Barbosa não confirma o praz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Hoje em dia a gente tem troca de dossiês com outras agências, e isso auxilia na análise. No caso da dengue a gente está começando do zero”, afirmou. Barbosa conta que a questão da vacina da dengue é tão complexa que a Organização Mundial da Saúde (OMS) está organizando uma reunião entre agências reguladoras para estabelecer um parâmetro para o registro do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: Valor Econômico (02/08/2015).</w:t>
      </w:r>
    </w:p>
    <w:sectPr>
      <w:headerReference w:type="default" r:id="rId2"/>
      <w:footerReference w:type="default" r:id="rId3"/>
      <w:type w:val="nextPage"/>
      <w:pgSz w:w="11906" w:h="16838"/>
      <w:pgMar w:left="1395" w:right="1134" w:gutter="0" w:header="1134" w:top="1693" w:footer="1134" w:bottom="2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>Av. Assis Brasil, 8787 - Bloco 10 - 3º Andar</w:t>
    </w:r>
  </w:p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 xml:space="preserve">CEP: 91140-001 | Sarandi | Porto Alegre/RS </w:t>
    </w:r>
  </w:p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 xml:space="preserve">Fone/ Fax: (51) 3347-8778 | (51) 3347-8861 </w:t>
    </w:r>
  </w:p>
  <w:p>
    <w:pPr>
      <w:pStyle w:val="Footer"/>
      <w:rPr>
        <w:rFonts w:ascii="Arial" w:hAnsi="Arial" w:eastAsia="Times New Roman" w:cs="Arial"/>
        <w:b/>
        <w:b/>
        <w:color w:val="003366"/>
        <w:sz w:val="18"/>
        <w:szCs w:val="18"/>
        <w:lang w:eastAsia="ar-SA" w:bidi="ar-SA"/>
      </w:rPr>
    </w:pPr>
    <w:r>
      <w:rPr>
        <w:rFonts w:eastAsia="Times New Roman" w:cs="Arial" w:ascii="Arial" w:hAnsi="Arial"/>
        <w:b/>
        <w:color w:val="003366"/>
        <w:sz w:val="18"/>
        <w:szCs w:val="18"/>
        <w:lang w:eastAsia="ar-SA" w:bidi="ar-SA"/>
      </w:rPr>
      <w:t>sindifar@sindifar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</wp:posOffset>
          </wp:positionH>
          <wp:positionV relativeFrom="paragraph">
            <wp:posOffset>-178435</wp:posOffset>
          </wp:positionV>
          <wp:extent cx="2172335" cy="816610"/>
          <wp:effectExtent l="0" t="0" r="0" b="0"/>
          <wp:wrapTight wrapText="bothSides">
            <wp:wrapPolygon edited="0">
              <wp:start x="-148" y="0"/>
              <wp:lineTo x="-148" y="21125"/>
              <wp:lineTo x="21600" y="21125"/>
              <wp:lineTo x="21600" y="0"/>
              <wp:lineTo x="-1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9" r="-2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bidi="pt-B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12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6:46:00Z</dcterms:created>
  <dc:creator>Rose Santana</dc:creator>
  <dc:description/>
  <dc:language>en-US</dc:language>
  <cp:lastModifiedBy>Sindicato</cp:lastModifiedBy>
  <cp:lastPrinted>2007-04-16T10:50:00Z</cp:lastPrinted>
  <dcterms:modified xsi:type="dcterms:W3CDTF">2015-08-03T16:48:00Z</dcterms:modified>
  <cp:revision>3</cp:revision>
  <dc:subject/>
  <dc:title/>
</cp:coreProperties>
</file>